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чный доклад Муниципального казенного дошкольного образовательного учреждения детский сад «Юлдуз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2017-2018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 образовательного учреждения.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ное наименование ДОУ: Муниципальное казенное дошкольное образовательное учреждение детский сад «Юлдуз». </w:t>
      </w:r>
    </w:p>
    <w:p>
      <w:pPr>
        <w:pStyle w:val="Normal"/>
        <w:spacing w:lineRule="auto" w:line="240" w:before="0" w:after="0"/>
        <w:ind w:firstLine="360"/>
        <w:contextualSpacing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Лицензия на право ведения образовательной деятельности № 1349 от 18 октябр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2016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года, регистрационный номер 1024800826390, серия 48ЛО1 № 0001509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Юридический адрес: 368854 РД Ногайский район с.Ортатюбе ул.Ленина 1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жим работы учреждения: с 7.30 до 16.30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ОУ функционируют 2 группы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о воспитанников  на 01.09.2019 года - 42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базе ДОУ действует консультационный пункт по оказанию медико-педагогической помощи родителям (законным представителям) детей, не посещающих ДОУ.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ДОУ осуществляет: общее собрание коллектива, педагогический совет, управляющий совет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ы: 8928-599-72-05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й адрес: </w:t>
      </w:r>
      <w:r>
        <w:rPr>
          <w:rFonts w:cs="Times New Roman" w:ascii="Times New Roman" w:hAnsi="Times New Roman"/>
          <w:color w:val="0070C0"/>
          <w:sz w:val="24"/>
          <w:szCs w:val="24"/>
          <w:lang w:val="en-US"/>
        </w:rPr>
        <w:t>cojaeva</w:t>
      </w:r>
      <w:r>
        <w:rPr>
          <w:rFonts w:cs="Times New Roman" w:ascii="Times New Roman" w:hAnsi="Times New Roman"/>
          <w:color w:val="0070C0"/>
          <w:sz w:val="24"/>
          <w:szCs w:val="24"/>
        </w:rPr>
        <w:t>.</w:t>
      </w:r>
      <w:r>
        <w:rPr>
          <w:rFonts w:cs="Times New Roman" w:ascii="Times New Roman" w:hAnsi="Times New Roman"/>
          <w:color w:val="0070C0"/>
          <w:sz w:val="24"/>
          <w:szCs w:val="24"/>
          <w:lang w:val="en-US"/>
        </w:rPr>
        <w:t>asi</w:t>
      </w:r>
      <w:hyperlink r:id="rId2"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ь: Администрация МР “Ногайский район»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обенности образовательного процесса.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деятельность учреждения осуществляется в соответствии с основной образовательной программой дошкольного образования ДОУ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школьное учреждение находится в едином образовательном пространстве со следующими учреждениями:  </w:t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  <w:lang w:val="ru-RU"/>
        </w:rPr>
        <w:t>ФАП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ОУ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ртатюбинская </w:t>
      </w:r>
      <w:r>
        <w:rPr>
          <w:rFonts w:cs="Times New Roman" w:ascii="Times New Roman" w:hAnsi="Times New Roman"/>
          <w:sz w:val="24"/>
          <w:szCs w:val="24"/>
        </w:rPr>
        <w:t xml:space="preserve">СОШ </w:t>
      </w:r>
    </w:p>
    <w:p>
      <w:pPr>
        <w:pStyle w:val="Style13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ОУ осуществляются разнообразные формы работы с родителями: консультационный пункт, собрания, консультации, анкетирование, дни открытых дверей, родительские конференции, беседы, размещение информаций на сайте в рубрике «Родителям на заметку»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словия осуществления образовательного процесса.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но-образовательная среда в группах ДОУ отвечает современным требованиям и способствует качественной организации образовательной работы с детьми по реализации содержания всех образовательных областей основной общеобразовательной  программы ДОУ. Для создания качественных условий предметно-пространственной и предметно-развивающей среды, успешного внедрения Федеральных государственных образовательных стандартов (ФГОС) были приобретены игровой материал и оборудование для дошкольников на сумму 26.000 руб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дицинское обслуживание осуществляет медицинская сестра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ДОУ оборудована содержательная спортивная площадка для проведения образовательной деятельности по физическому развитию на воздух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существлен косметический ремонт в группах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ОУ организовано питание  детей в соответствии с Примерным ассортиментом блюд 10-дневного меню, согласованного с ГУ Роспотребнадзора. Выполнение натуральных норм основных продуктов питания составило – 79%. Выполнение  денежной нормы составило – 55 руб.  00 коп. (при утвержденном нормативе питания – 55руб. 00 коп.).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езультаты деятельности ДОУ.</w:t>
      </w:r>
    </w:p>
    <w:p>
      <w:pPr>
        <w:pStyle w:val="Style13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мае 2018г в школу пошли 12 дошкольников. 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проведенной диагностики выявлены следующие результаты: высокий уровень готовности к школьному обучению получили 2 ребенка (5,4%), выше среднего уровня – 9 детей (70,2%), средний уровень готовности к школьному обучению получили 1 человек (24,3%). Коммуникативные качества развиты у всех детей. Мотивации распределились следующим образом: </w:t>
      </w:r>
    </w:p>
    <w:p>
      <w:pPr>
        <w:pStyle w:val="Style1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ы познавательные мотивы -  человек 4 (10,8%), </w:t>
      </w:r>
    </w:p>
    <w:p>
      <w:pPr>
        <w:pStyle w:val="Style1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рко выраженный мотив оказания помощи – 2 человек (5,4%), </w:t>
      </w:r>
    </w:p>
    <w:p>
      <w:pPr>
        <w:pStyle w:val="Style1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минирование мотива общения – 1 человек (2,7%), </w:t>
      </w:r>
    </w:p>
    <w:p>
      <w:pPr>
        <w:pStyle w:val="Style13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обладание мотива самоутверждения, лидерства – 1 человека (2,7%)</w:t>
      </w:r>
    </w:p>
    <w:p>
      <w:pPr>
        <w:pStyle w:val="Style1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ладания мотива извлечения личной пользы – 2 человека (5,4%)</w:t>
      </w:r>
    </w:p>
    <w:p>
      <w:pPr>
        <w:pStyle w:val="Style1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ладание игровых мотивов – 1 человек (2,7%)</w:t>
      </w:r>
    </w:p>
    <w:p>
      <w:pPr>
        <w:pStyle w:val="Style1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ладание созидательной мотивации – 1 человек (2,7%)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итогам психолого-педагогического обследования выпускники ДОУ имеют следующий уровень готовности к обучению в школе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моторика на высоком и среднем уровне развита у 100% дет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й уровень выпускников с высоким и средним уровнями имеют 12выпускников, что соответствует 100%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центрация внимания выпускников достаточно высока – высокий и выше среднего уровня имеют 11 детей, а средний уровень внимания имеет 1 ребенок, что поможет детям в школе успешно усваивать материа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и научены общаться, легко вступают в контакт со сверстниками и взрослы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езультаты подготовки детей к школе соответствуют качественной работе педагогического коллектива.</w:t>
      </w:r>
    </w:p>
    <w:p>
      <w:pPr>
        <w:pStyle w:val="Style13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Кадровый потенциал.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ОУ в соответствии со штатным расписанием работают 3 сотрудника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ми кадрами дошкольное учреждение укомплектовано на 100 %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ошкольном учреждении имеются специалисты: инструктор по физкультуре, музыкальный  руководитель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ой ценз педагог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 25 до 35 лет - 1 педагога, от 35  до 55 лет – 2педагога, старше 55 лет – 1 педагог.</w:t>
      </w:r>
    </w:p>
    <w:p>
      <w:pPr>
        <w:pStyle w:val="Style14"/>
        <w:tabs>
          <w:tab w:val="clear" w:pos="708"/>
          <w:tab w:val="left" w:pos="91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tabs>
          <w:tab w:val="clear" w:pos="708"/>
          <w:tab w:val="left" w:pos="915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ервая  квалификационная  категория – 2 педагогов  </w:t>
      </w:r>
    </w:p>
    <w:p>
      <w:pPr>
        <w:pStyle w:val="Style14"/>
        <w:tabs>
          <w:tab w:val="clear" w:pos="708"/>
          <w:tab w:val="left" w:pos="91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е аттестованы – 1 педагогов (стаж работы менее 2 лет; перерыв в работ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 повышают свою квалификацию на базе ДИРО, В 2017-2018 году обучались на курсах повышения квалификации 1 педагог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Финансовые ресурсы ДОУ и их использ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дительская плата за содержание детей в детском саду составляет 900рублей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ям выплачивается компенсация части, внесенной ими родительской платы на 1-го ребенка – 20%, на 2-го – 50%, на 3-го и последующих детей – 70%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ходы на 1 воспитанника составляют -  </w:t>
      </w:r>
      <w:r>
        <w:rPr>
          <w:rFonts w:cs="Times New Roman" w:ascii="Times New Roman" w:hAnsi="Times New Roman"/>
          <w:b/>
          <w:sz w:val="24"/>
          <w:szCs w:val="24"/>
        </w:rPr>
        <w:t>1100 рублей в месяц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Решения, принятые по итогам общественного обсуждения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за основу проект публичного доклада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8. Заключение. Перспективы и планы развит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читать работу ДОУ в 2017-2018 учебном году удовлетворительной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ить на 2018-2019 учебный год следующие задач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ить качественное внедрение ФГОС в воспитательно-образовательный процесс, через организацию развивающей предметно-пространственной среды, особое уделяя внимание качеству работы со способными детьм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работу по познавательному развитию детей,  используя системно-деятельностный подход в формировании умственных способностей в процессе математического образования дошкольников в рамках городского педагогического сообществ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работу по развитию и формированию речи: владение речью как средством общения и культуры, обогащение активного словаря, развитие связной грамматически правильной диалогической и монологической реч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ать совершенствовать социально-коммуникативное развитие, направляя его на усвоение норм и ценностей, принятых в обществе, развивая навыки общения и взаимодействия ребенка со сверстниками. 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готовила заведующая  ДОУ    Кожаева А.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  <w:color w:val="00206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59A9F2"/>
      </w:pBdr>
      <w:spacing w:lineRule="auto" w:line="240" w:before="200" w:after="80"/>
      <w:outlineLvl w:val="2"/>
    </w:pPr>
    <w:rPr>
      <w:rFonts w:ascii="Cambria" w:hAnsi="Cambria" w:cs="Cambria"/>
      <w:color w:val="0F6FC6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00" w:after="80"/>
      <w:outlineLvl w:val="4"/>
    </w:pPr>
    <w:rPr>
      <w:rFonts w:ascii="Cambria" w:hAnsi="Cambria" w:cs="Cambria"/>
      <w:color w:val="0F6FC6"/>
      <w:lang w:val="en-US"/>
    </w:rPr>
  </w:style>
  <w:style w:type="character" w:styleId="WW8Num1z0">
    <w:name w:val="WW8Num1z0"/>
    <w:qFormat/>
    <w:rPr>
      <w:rFonts w:ascii="Symbol" w:hAnsi="Symbol" w:cs="Symbol"/>
      <w:color w:val="00206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basedOn w:val="Style11"/>
    <w:qFormat/>
    <w:rPr>
      <w:rFonts w:ascii="Cambria" w:hAnsi="Cambria" w:cs="Cambria"/>
      <w:color w:val="0F6FC6"/>
      <w:sz w:val="24"/>
      <w:szCs w:val="24"/>
      <w:lang w:val="en-US"/>
    </w:rPr>
  </w:style>
  <w:style w:type="character" w:styleId="5">
    <w:name w:val="Заголовок 5 Знак"/>
    <w:basedOn w:val="Style11"/>
    <w:qFormat/>
    <w:rPr>
      <w:rFonts w:ascii="Cambria" w:hAnsi="Cambria" w:cs="Cambria"/>
      <w:color w:val="0F6FC6"/>
      <w:sz w:val="22"/>
      <w:szCs w:val="22"/>
      <w:lang w:val="en-US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firstLine="36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oulip99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7:52:00Z</dcterms:created>
  <dc:creator>User</dc:creator>
  <dc:description/>
  <cp:keywords/>
  <dc:language>en-US</dc:language>
  <cp:lastModifiedBy>АСЯ</cp:lastModifiedBy>
  <cp:lastPrinted>2018-05-30T14:39:00Z</cp:lastPrinted>
  <dcterms:modified xsi:type="dcterms:W3CDTF">2019-03-20T10:58:00Z</dcterms:modified>
  <cp:revision>37</cp:revision>
  <dc:subject/>
  <dc:title>Публичный доклад муниципального дошкольного образовательного учреждения</dc:title>
</cp:coreProperties>
</file>