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 обязанности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ого за антитеррористическую безопасность</w:t>
      </w:r>
    </w:p>
    <w:p>
      <w:pPr>
        <w:pStyle w:val="Normal"/>
        <w:spacing w:before="120" w:after="0"/>
        <w:ind w:left="1647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ая инструкция устанавливает права и обязанности лица, ответственного за антитеррористическую безопасность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за антитеррористическую безопасность назначается лицо,  имеющее специальное профессиональное образование, обладающее организаторскими способностям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ицо, ответственное за антитеррористическую безопасность подчиняется непосредственно директор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о, ответственное за антитеррористическую безопасность должно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онституции РФ, законов РФ, указов и распоряжений Президента РФ, постановлений и распоряжений Правительства РФ, и иные нормативные правовые документы, нормы и требования по вопросам организации обеспечения антитеррористической безопасности Д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становки вокруг общеобразовательного учреждения, требования по обеспечению технической укреплённости и антитеррористической защиты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пускного режима в общеобразовательн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ще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воей деятельности лицо, ответственное за антитеррористическую безопасность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авительства РФ и органов управления образованием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, уголовным, трудов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 Д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и локальными правовыми актами Д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 обязанности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о, ответственное за антитеррористическую безопасность образовательного учреждения возлагаются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рганизация работы по обеспечению антитеррористической защиты в условиях учебного и производственного процессов, проведения внешкольных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рганизация работы по выполнению решений краевой и муниципальной антитеррористических комиссий, вышестоящих органов управления образованием по вопросам антитеррористической безопасности  в части, касающейся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дготовка планов мероприятий, проектов приказов и распоряжений руководителя общеобразовательного учреждения по вопросам антитеррористической защиты, а также подготовка отчётной документации по дан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азработка инструкций по действиям администрации, персонала, воспитанников ДОУ при угрозе или совершении диверсионно-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я и обеспечение пропускного режима на территорию и здан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Осуществление ежедневного контроля за территорией и помещениями  образовательного учреждения по вопросу антитеррористической безопас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несение предложений руководителю общеобразовательного учреждения по совершенствованию системы антитеррористической безопасности образовательного учреждения, в том числе технической укреплённости 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Организация и проведение теоретических занятий и практических тренировок   с персоналом и учащимися по их действиям при угрозе совершения или совершении террористического акт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ординация деятельности учреждения при угрозе или совершении диверсионно-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образованием, общественными формированиями, другими органами и организациями, находящимися </w:t>
        <w:br/>
        <w:t>на территории муниципального образования, по вопросу обеспечения антитеррористической защиты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Размещение наглядной агитации по антитеррористической защите ДОУ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антитеррористическую безопасность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частвовать в совещаниях, семинарах и встречах по вопросу  антитеррористической защиты ДОУ, а также инициировать их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Запрашивать и получать от руководства и сотрудников ДОУ  необходимую информацию и документы по вопросу обеспечения  антитеррористической защит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одить проверки своевременности и качества исполнения поручений по вопросу антитеррористической защит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тдавать распоряжения сотрудникам ДОУ по вопросам обеспечения антитеррористическ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, уставом ДОУ для обеспечения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Повышать квалификацию для выполнения своих функциональных обязанност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антитеррористическую безопасность несёт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не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17:00Z</dcterms:created>
  <dc:creator>HOME</dc:creator>
  <dc:description/>
  <cp:keywords/>
  <dc:language>en-US</dc:language>
  <cp:lastModifiedBy>АСЯ</cp:lastModifiedBy>
  <dcterms:modified xsi:type="dcterms:W3CDTF">2018-12-03T20:47:00Z</dcterms:modified>
  <cp:revision>10</cp:revision>
  <dc:subject/>
  <dc:title/>
</cp:coreProperties>
</file>