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Журна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регистрации уведомлений о возникшем конфликте интересов или о возможности его возникновения, представленных работникам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</w:rPr>
        <w:t xml:space="preserve">МКДОУ детский сад «Юлдуз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899" w:right="851" w:gutter="0" w:header="72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262"/>
        <w:gridCol w:w="2140"/>
        <w:gridCol w:w="2444"/>
        <w:gridCol w:w="2471"/>
        <w:gridCol w:w="2780"/>
        <w:gridCol w:w="2057"/>
      </w:tblGrid>
      <w:tr>
        <w:trPr>
          <w:trHeight w:val="146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инятия уведомл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работника, обратившегося с уведомлением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и время передачи уведомления работодателю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уведомл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и подпись сотрудника, зарегистрировавшего уведомлен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20" w:top="902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4:11:00Z</dcterms:created>
  <dc:creator>user</dc:creator>
  <dc:description/>
  <cp:keywords/>
  <dc:language>en-US</dc:language>
  <cp:lastModifiedBy>АСЯ</cp:lastModifiedBy>
  <cp:lastPrinted>2015-01-19T12:02:00Z</cp:lastPrinted>
  <dcterms:modified xsi:type="dcterms:W3CDTF">2018-11-26T17:04:00Z</dcterms:modified>
  <cp:revision>7</cp:revision>
  <dc:subject/>
  <dc:title/>
</cp:coreProperties>
</file>