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ский сад «Юлдуз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ог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26.-9.2018г.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 2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тиводействии коррупции 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КДОУ д/с «Юлдуз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целю реализации антикоррупционной деятельности в ДОУ и на основании Федеральным законом от 25 декабря 2008 года № 273-ФЗ «О противодействии коррупци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оложение об антикоррупционной политики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Утвердить Положение  о комиссии по противодействию коррупции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Утвердить Положение о конфликте интересов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Кодекс этики и служебного поведения работников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функции по профилактике коррупционных и иных правонарушений, возлагаемое на должностное лицо, ответственного за работу по профилактике антикоррупционных и иных правонарушений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КДОУ д/с «Юлдуз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/А.А.Кожаева/</w:t>
      </w:r>
    </w:p>
    <w:p>
      <w:pPr>
        <w:pStyle w:val="Normal"/>
        <w:spacing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54:00Z</dcterms:created>
  <dc:creator>Лариса</dc:creator>
  <dc:description/>
  <cp:keywords/>
  <dc:language>en-US</dc:language>
  <cp:lastModifiedBy>АСЯ</cp:lastModifiedBy>
  <dcterms:modified xsi:type="dcterms:W3CDTF">2018-11-26T16:55:00Z</dcterms:modified>
  <cp:revision>7</cp:revision>
  <dc:subject/>
  <dc:title/>
</cp:coreProperties>
</file>