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Юлду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ог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9.2018г.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значении ответственного лица  за профилактику коррупцион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х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обеспечения добросовестного и эффективного исполнения работник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х обязанностей, установления этических норм и правил служебного поведения, повышения качества оказываем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ршего воспитателя Шевченко Валентину Петров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</w:t>
        <w:softHyphen/>
        <w:t xml:space="preserve">венным за работу по профилактике коррупционных и иных правонарушени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ложив на нее функции по профилактике коррупционных и иных правонарушений указанные в прило</w:t>
        <w:softHyphen/>
        <w:t>жении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лучае выявления коррупционных правонарушений незамедлительно информировать прокуратуру и правоохранительные органы Темрюк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rFonts w:cs="Times New Roman" w:ascii="Times New Roman" w:hAnsi="Times New Roman"/>
          <w:sz w:val="28"/>
          <w:szCs w:val="28"/>
        </w:rPr>
        <w:t xml:space="preserve">                /А.А.Кожае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униципальн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ого дошкольного образовательного учреждения детский сад «Юлдуз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Style16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УНК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филактике коррупционных и иных правонарушений, возлагаемые на должностное лицо, ответственное за работу по профилактике коррупционных и иных правонарушений в</w:t>
      </w:r>
      <w:r>
        <w:rPr>
          <w:rStyle w:val="StrongEmphasis"/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образовательного учреждения детский са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беспечение соблюдения работник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работники) ограничений и запре</w:t>
        <w:softHyphen/>
        <w:t xml:space="preserve">тов, требований о предотвращении или урегулировании конфликта интересов, исполнения ими обязанностей, установленных Федеральным законом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 и другими нормативными правовыми актами Российской Фе</w:t>
        <w:softHyphen/>
        <w:t>дерации.</w:t>
      </w:r>
      <w:r>
        <w:rPr>
          <w:color w:val="FFFFFF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</w:t>
        <w:softHyphen/>
        <w:t xml:space="preserve">никновению конфликта интересов в </w:t>
      </w:r>
      <w:r>
        <w:rPr>
          <w:rStyle w:val="StrongEmphasis"/>
          <w:b w:val="false"/>
          <w:sz w:val="28"/>
          <w:szCs w:val="28"/>
        </w:rPr>
        <w:t>МКДОУ д/с «Юлдуз»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к служебному пове</w:t>
        <w:softHyphen/>
        <w:t>дению и урегу</w:t>
        <w:softHyphen/>
        <w:t>лированию конфликта интересов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</w:t>
        <w:softHyphen/>
        <w:t xml:space="preserve">ным с применением на практике требований к служебному поведению и общих принципов служебного поведения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вового просвещения работников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ебных проверок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в установленной сфере деятельно</w:t>
        <w:softHyphen/>
        <w:t>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свещение антикоррупционной деятельности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едений о соблюдении работника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.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ведующий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                                             /А.А.Кожаева/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C7BF65437B522D174351F22F1CA8A32170844E0p0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11:00Z</dcterms:created>
  <dc:creator>Manager</dc:creator>
  <dc:description/>
  <cp:keywords/>
  <dc:language>en-US</dc:language>
  <cp:lastModifiedBy>АСЯ</cp:lastModifiedBy>
  <cp:lastPrinted>2014-10-21T11:07:00Z</cp:lastPrinted>
  <dcterms:modified xsi:type="dcterms:W3CDTF">2018-11-26T17:02:00Z</dcterms:modified>
  <cp:revision>12</cp:revision>
  <dc:subject/>
  <dc:title/>
</cp:coreProperties>
</file>