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Муниципальное Казенное Дошкольное </w:t>
      </w:r>
      <w:r>
        <w:rPr>
          <w:szCs w:val="36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Образовательное Учреждение детский сад  «Юлдуз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368854, РД Ногайский район, с.Ортатюбе, ул.Ленина 1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coja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НН 0525006041 КПП 052501001 ОГРН102051444006 тел. 892859972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ведующий МКДОУ д/с «Юлдуз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А.А.Кожае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антитеррористической защищ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етском саду на 2018-2020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"/>
        <w:gridCol w:w="6211"/>
        <w:gridCol w:w="1753"/>
        <w:gridCol w:w="227"/>
        <w:gridCol w:w="1899"/>
      </w:tblGrid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очередные, неотложные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т.2, 3,5,9 Закона РФ «О борьбе с терроризмом»</w:t>
            </w:r>
          </w:p>
          <w:p>
            <w:pPr>
              <w:pStyle w:val="Normal"/>
              <w:rPr/>
            </w:pPr>
            <w:r>
              <w:rPr/>
              <w:t>Знакомство с ст.205, 206, 207, 208, 277, 218, 222, 226 Уголовного кодекса 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пропускного режима допуска граждан и автотранспорта на территорию ДО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Организация  внешней безопасности (наличие замков на  складских помещениях, воротах, исправность звонков,  электронных замков на входных дверях и калитке, дежурство на вахте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"Об установлении противопожарного режима в ДОУ"</w:t>
              <w:tab/>
              <w:t xml:space="preserve">(Регламентирует действия персонала в случае  возникновения чрезвычайной ситуаци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об организации охраны, пропускного и внутри объектового режимов работы в зданиях и на территории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опускному  режим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информации по антитеррору на сайте МКДОУ детский сад «Юлдуз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территории на наличии посторонних и подозрительных предметов </w:t>
            </w:r>
          </w:p>
          <w:p>
            <w:pPr>
              <w:pStyle w:val="Normal"/>
              <w:rPr/>
            </w:pPr>
            <w:r>
              <w:rPr/>
              <w:t>Проведение проверок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: утром, перед прогулк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групп </w:t>
            </w:r>
          </w:p>
          <w:p>
            <w:pPr>
              <w:pStyle w:val="Normal"/>
              <w:rPr/>
            </w:pPr>
            <w:r>
              <w:rPr/>
              <w:t>сторож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Ежедневные осмотры помещений и территории  с отметкой результатов в журнале.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 с интервалом 3-4 ча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орож</w:t>
            </w:r>
          </w:p>
          <w:p>
            <w:pPr>
              <w:pStyle w:val="Normal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графика дежурства  на вахте, регистрация всех посетителей в журнал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дежурные сотрудники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и с представителем УВД с проведением бесе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андно-штабные учения с администрацией ДОУ, должностными лицами ГО и тренировки с сотрудниками ДОУ по действиям при возникновении угрозы совершения террористического акт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 по ГО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содержание в порядке  подсобные помещения и запасные выходы из ДОУ, которые должны быть закрыты и опечатаны. Проверка состояния  ограждений, обеспечение контроля за освещенностью территории ДОУ в темное время суток проверка наличия и исправности средств пожаротушения и т.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вносимыми (ввозимыми) на территорию ДОУ грузами и предметами ручной клади, своевременным вывозом твердых бытовых отход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ам прибывать на свои рабочие места за 10-15 минут до начала приема детей  с целью проверки их состояния на предмет отсутствия посторонних и подозрительных предмето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ого занятия по отработке действий с огнетушителем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ций и памяток о порядке действий в случае угрозы совершения террористического акта, информационных плакато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во взаимодействии с органами  охраны правопорядка и сотрудниками ЧОП на время проведения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аздники, выпускн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нтроль за состоянием тревожной кноп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ное агенство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/>
            </w:pPr>
            <w:r>
              <w:rPr>
                <w:bCs/>
              </w:rPr>
              <w:t>Анализ работы по антитеррористической защищенности  ДО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0" w:after="180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0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срочные мероприятия, требующие длительного време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значительных финансовых затрат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 оборудование  боковой входной калитки  электронным устройств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рудование  объекта  для охра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охраны (вахтер  в детском саду и на территории ДО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овременных систем наблюдения по периметру территории и в здан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альное ограждение  (требуется частичный ремонт забора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ъездных ворот и   обеспечение электронным замк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редст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10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тематические беседы: «Как я должен поступать»;</w:t>
            </w:r>
          </w:p>
          <w:p>
            <w:pPr>
              <w:pStyle w:val="Normal"/>
              <w:rPr/>
            </w:pPr>
            <w:r>
              <w:rPr/>
              <w:t>«Как вызвать полицию»; «Правила поведения в городском транспорте»;            «Служба специального назначения»; «Когда мамы нет дома»; «Военные профессии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ерспективного  план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ОБЖ в групп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календарного  плана груп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актико-практических учений по отработке эвакуаций детей при возникновении ЧС: природного и техногенного характер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глядных пособий по материалам бесе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календарного  пла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омплектам плакатов по действиям в Ч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календарного пла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ставки детских рисунков: «Чтобы не было беды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 календарного пла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Мы голосуем за мир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ситуации «Правила поведения или как я должен поступить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календарного пла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родителями о режиме посещения МКДОУ детский сад «Юлдуз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с включением  тематики  по антитеррор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ых  стендов  (папки-передвижки, консультационные папки, памятки, буклеты и т. п.)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  <w:t>.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sectPr>
      <w:type w:val="nextPage"/>
      <w:pgSz w:w="11906" w:h="16838"/>
      <w:pgMar w:left="1701" w:right="7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jaeva.as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30:00Z</dcterms:created>
  <dc:creator>Admin</dc:creator>
  <dc:description/>
  <cp:keywords/>
  <dc:language>en-US</dc:language>
  <cp:lastModifiedBy>admin</cp:lastModifiedBy>
  <cp:lastPrinted>2018-10-26T09:46:00Z</cp:lastPrinted>
  <dcterms:modified xsi:type="dcterms:W3CDTF">2018-10-26T05:47:00Z</dcterms:modified>
  <cp:revision>7</cp:revision>
  <dc:subject/>
  <dc:title>План мероприятий по антитеррористической защищенности</dc:title>
</cp:coreProperties>
</file>