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Нурманбетова К.Н.                                             ________________Кожаева А.А.</w:t>
      </w:r>
    </w:p>
    <w:p>
      <w:pPr>
        <w:pStyle w:val="Normal"/>
        <w:rPr/>
      </w:pPr>
      <w:r>
        <w:rPr>
          <w:sz w:val="22"/>
          <w:szCs w:val="22"/>
        </w:rPr>
        <w:t>«______»_________________ 2016г.                                         «_____»_______________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ий сад «Юлдуз» с.Ортатюб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дошкольного образовательного учреждения «Детский сад Юлдуз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АСЯ</cp:lastModifiedBy>
  <cp:lastPrinted>2012-10-17T15:06:00Z</cp:lastPrinted>
  <dcterms:modified xsi:type="dcterms:W3CDTF">2017-12-11T16:27:00Z</dcterms:modified>
  <cp:revision>7</cp:revision>
  <dc:subject/>
  <dc:title>Положение об общем собрании трудового коллектива </dc:title>
</cp:coreProperties>
</file>