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jc w:val="both"/>
        <w:rPr>
          <w:bCs w:val="false"/>
          <w:sz w:val="28"/>
          <w:szCs w:val="28"/>
        </w:rPr>
      </w:pPr>
      <w:r>
        <w:rPr>
          <w:rStyle w:val="H1content"/>
          <w:bCs/>
          <w:sz w:val="28"/>
          <w:szCs w:val="28"/>
        </w:rPr>
        <w:t xml:space="preserve">                                     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  </w:t>
      </w:r>
    </w:p>
    <w:tbl>
      <w:tblPr>
        <w:tblW w:w="9149" w:type="dxa"/>
        <w:jc w:val="left"/>
        <w:tblInd w:w="-12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112"/>
        <w:gridCol w:w="5037"/>
      </w:tblGrid>
      <w:tr>
        <w:trPr>
          <w:trHeight w:val="3414" w:hRule="atLeast"/>
        </w:trPr>
        <w:tc>
          <w:tcPr>
            <w:tcW w:w="41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Н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ервичной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ной организаци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д/с «Юлдуз»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Нурманбетова К.Н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30» августа 2016год</w:t>
            </w:r>
          </w:p>
        </w:tc>
        <w:tc>
          <w:tcPr>
            <w:tcW w:w="5037" w:type="dxa"/>
            <w:tcBorders/>
          </w:tcPr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КДОУ д/с «Юлдуз»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Кожаева А.А./</w:t>
            </w:r>
          </w:p>
          <w:p>
            <w:pPr>
              <w:pStyle w:val="Style15"/>
              <w:spacing w:lineRule="atLeast" w:line="312" w:before="0" w:after="0"/>
              <w:jc w:val="both"/>
              <w:rPr/>
            </w:pPr>
            <w:r>
              <w:rPr>
                <w:sz w:val="18"/>
                <w:szCs w:val="18"/>
              </w:rPr>
              <w:t>Приказ № 12 от 01.09.2016год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0"/>
        <w:jc w:val="both"/>
        <w:rPr>
          <w:rStyle w:val="StrongEmphasis"/>
          <w:sz w:val="48"/>
          <w:szCs w:val="48"/>
        </w:rPr>
      </w:pPr>
      <w:r>
        <w:rPr>
          <w:rStyle w:val="StrongEmphasis"/>
          <w:sz w:val="40"/>
          <w:szCs w:val="40"/>
        </w:rPr>
        <w:t xml:space="preserve">                      </w:t>
      </w:r>
      <w:r>
        <w:rPr>
          <w:rStyle w:val="StrongEmphasis"/>
          <w:sz w:val="48"/>
          <w:szCs w:val="48"/>
        </w:rPr>
        <w:t xml:space="preserve">ПОЛОЖЕНИЕ </w:t>
      </w:r>
    </w:p>
    <w:p>
      <w:pPr>
        <w:pStyle w:val="Style15"/>
        <w:shd w:fill="FFFFFF" w:val="clear"/>
        <w:tabs>
          <w:tab w:val="clear" w:pos="708"/>
          <w:tab w:val="left" w:pos="2520" w:leader="none"/>
        </w:tabs>
        <w:spacing w:lineRule="atLeast" w:line="273" w:before="0" w:after="0"/>
        <w:jc w:val="both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ab/>
      </w:r>
    </w:p>
    <w:p>
      <w:pPr>
        <w:pStyle w:val="Style15"/>
        <w:shd w:fill="FFFFFF" w:val="clear"/>
        <w:spacing w:lineRule="atLeast" w:line="273" w:before="0" w:after="0"/>
        <w:jc w:val="both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48"/>
          <w:szCs w:val="48"/>
        </w:rPr>
      </w:pPr>
      <w:r>
        <w:rPr>
          <w:rStyle w:val="StrongEmphasis"/>
          <w:sz w:val="48"/>
          <w:szCs w:val="48"/>
        </w:rPr>
        <w:t>О Педагогическом совете  МКДОУ детский сад  «Юлдуз» с.Ортатюбе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rStyle w:val="StrongEmphasis"/>
          <w:sz w:val="40"/>
          <w:szCs w:val="40"/>
        </w:rPr>
        <w:t>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280" w:after="28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Style w:val="StrongEmphasis"/>
          <w:sz w:val="18"/>
          <w:szCs w:val="18"/>
        </w:rPr>
        <w:t>Общие положе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казенного дошкольного образовательного учреждения детский  сад «Юлдуз» с.Ортатюбе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.2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.3 Педагогический совет коллегиальный орган управления образовательной деятельностью ДО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.4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.6 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both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 xml:space="preserve">.  </w:t>
      </w:r>
      <w:r>
        <w:rPr>
          <w:bCs/>
          <w:iCs/>
          <w:sz w:val="18"/>
          <w:szCs w:val="18"/>
        </w:rPr>
        <w:t xml:space="preserve">Педагогический совет </w:t>
      </w:r>
      <w:r>
        <w:rPr>
          <w:sz w:val="18"/>
          <w:szCs w:val="18"/>
        </w:rPr>
        <w:t xml:space="preserve">состоит из председателя, секретаря (одного из членов педагогического коллектива, избираемого ежегодно на первом совещании большинством голосов) и членов Педагогического совета, которыми являются все педагогические работники Учреждения. Заведующий является председателем Педагогического совета, в случае его отсутствия функции председателя выполняет  воспитатель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пределение содержания образования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18"/>
          <w:szCs w:val="18"/>
        </w:rPr>
        <w:t xml:space="preserve">- внедрение в практику  работы Организации  современных практик обучения и воспитания инновационного педагогического опыта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повышение профессионального мастерства, развитие творческой активности педагогических работников Организаци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3.1. Педагогический сов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разрабатывает и утверждает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18"/>
          <w:szCs w:val="18"/>
        </w:rPr>
      </w:pPr>
      <w:r>
        <w:rPr>
          <w:sz w:val="18"/>
          <w:szCs w:val="18"/>
        </w:rPr>
        <w:tab/>
        <w:t>- утверждает программное учебно-методическое обеспеч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18"/>
          <w:szCs w:val="18"/>
        </w:rPr>
      </w:pPr>
      <w:r>
        <w:rPr>
          <w:sz w:val="18"/>
          <w:szCs w:val="18"/>
        </w:rPr>
        <w:tab/>
        <w:t>- рассматривает и утверждает направления учебно-методической и воспитательной рабо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18"/>
          <w:szCs w:val="18"/>
        </w:rPr>
      </w:pPr>
      <w:r>
        <w:rPr>
          <w:sz w:val="18"/>
          <w:szCs w:val="18"/>
        </w:rPr>
        <w:tab/>
        <w:t>- способствует повышению квалификации педаго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pacing w:val="7"/>
          <w:sz w:val="18"/>
          <w:szCs w:val="18"/>
        </w:rPr>
        <w:t xml:space="preserve">- обсуждает и принимает решения по любым вопросам, касающимся </w:t>
      </w:r>
      <w:r>
        <w:rPr>
          <w:spacing w:val="6"/>
          <w:sz w:val="18"/>
          <w:szCs w:val="18"/>
        </w:rPr>
        <w:t>содержания образова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изучение и обсуждение законов нормативно – правовых  документов Российской Федерации, субъекта Российской Федерации 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бсуждение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бсуждение по внесению дополнений, изменений в образовательную программу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18"/>
          <w:szCs w:val="18"/>
        </w:rPr>
        <w:t>- обсуждение (выбор) образовательных технологий для использования при реализации образовательной программы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суждение правил внутреннего распорядка воспитанников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бсуждение требований к одежде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бсуждение публичного доклад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бсуждение по внесению дополнений, изменений в рабочие программы педагогических работников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выявление, обобщение, распространение и внедрение инновационного педагогического опыт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 результатах  инновационной работы (по всем видам инноваций)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18"/>
          <w:szCs w:val="18"/>
        </w:rPr>
        <w:t>- по использованию и совершенствованию  методов обучения и воспитания, образовательных технологий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 создании необходимых условий для охраны  и укрепления  здоровья, организации питания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 результатах самообследования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б организации дополнительных образовательных услуг воспитанникам Учрежд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б организации платных дополнительных услуг воспитанникам ДОУ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 содействии деятельности общественных объединений родителей (законных представителей) несовершеннолетних воспитанников,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 научно – методической работе, в том числе организации и проведении научных и методических конференций, семинаров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18"/>
          <w:szCs w:val="18"/>
        </w:rPr>
        <w:t>-об организации конкурсов педагогического мастерств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 повышении квалификации  и переподготовки педагогических работников, развитии их творческих инициати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 повышении педагогическими работниками своего профессионального уровн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18"/>
          <w:szCs w:val="18"/>
        </w:rPr>
        <w:t>- о ведении официального сайта ДОУ в сети «интернет»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18"/>
          <w:szCs w:val="18"/>
        </w:rPr>
        <w:t>- о выполнении ранее принятых решений педагогического совет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18"/>
          <w:szCs w:val="1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иные  вопросы в соответствии с законодательством Российской Федер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 проведении оценки индивидуального развития воспитанников в рамках  педагогической диагностики (мониторинг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18"/>
          <w:szCs w:val="18"/>
        </w:rPr>
        <w:t>- о результатах осуществления внутреннего текущего контроля, характеризующих оценку эффективности педагогических действий),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члены родительского комитета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18"/>
          <w:szCs w:val="18"/>
        </w:rPr>
        <w:t>4.3. Председателем педагогического совета является заведующий,  ДОУ который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18"/>
          <w:szCs w:val="18"/>
        </w:rPr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6.3. Книга протоколов Педагогического совета хранится в Организации 50 л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4  Решения Педагогического совета реализуются приказами заведующего Учреждение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5:00Z</dcterms:created>
  <dc:creator>1</dc:creator>
  <dc:description/>
  <cp:keywords/>
  <dc:language>en-US</dc:language>
  <cp:lastModifiedBy>АСЯ</cp:lastModifiedBy>
  <cp:lastPrinted>2016-09-27T12:28:00Z</cp:lastPrinted>
  <dcterms:modified xsi:type="dcterms:W3CDTF">2017-12-11T16:25:00Z</dcterms:modified>
  <cp:revision>9</cp:revision>
  <dc:subject/>
  <dc:title>                                      Положение о педсовете ДОУ</dc:title>
</cp:coreProperties>
</file>