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й группы раннего возраста «Телепузик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по развитию детей второй группы раннего возраста «Телепузики» разработана в соответствии с основной образовательной программой дошкольного образования МКДОУ «Детский сад  «Юлдуз», в соответствии с ФГОС ДО, с учетом примерной общеобразовательной программы дошкольного образования «От рождения до школы» / Под ред. Н. Е. Вераксы в обязательной части. Часть, формируемая участниками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оит из трех разделов: целевой, содержательный и организационный. Программа определяет содержание и организацию образовательного процесса детей раннего возраста МКДОУ «Детский сад  «Юлдуз». Программа строится на принципе личностно-ориентированного взаимодействия взрослого с детьми группы раннего возраста и обеспечивает социально - коммуникативное развитие, познавательное развитие, речевое развитие, художественно - эстетическое развитие, физическое развитие детей в возрасте от 2 лет до 3 лет с учетом их возрастных и индивидуальных особе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тельного процесса в группе раннего возраста выстроено в соответствии с основной образовательной программой дошкольного образования МКДОУ «Детский сад  «Юлдуз». В Программе комплексно представлены все основные содержательные линии воспитания и образования ребенка от 2 до 3 лет. 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младшей группы «Телепуз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по развитию детей младшей группы «Телепузики» разработана в соответствии с основной образовательной программой дошкольного образования МКДОУ «Детский сад  «Юлдуз», в соответствии с ФГОС ДО, с учетом примерной общеобразовательной программы дошкольного образования «От рождения до школы» / Под ред. Н. Е. Вераксы в обязательной части. Часть, формируемая участниками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состоит из трех разделов: целевой, содержательный и организационный. Программа определяет содержание и организацию образовательного процесса детей второй младшей группы МКДОУ «Детский сад  «Юлдуз». Программа строится на принципе личностно-ориентированного взаимодействия взрослого с детьми младшей группы и обеспечивает социально - коммуникативное развитие, познавательное развитие, речевое развитие, художественно - эстетическое развитие, физическое развитие детей в возрасте от 3 лет до 4 лет с учетом их возрастных и индивидуальных особенностей. Содержание образовательного процесса младшей группы выстроено в соответствии с основной образовательной программой дошкольного образования МКДОУ «Детский сад  «Юлдуз». В Программе комплексно представлены все основные содержательные линии воспитания и образования ребенка от 3 до 4 лет. 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 Учебный год начинается 1 сентября и заканчивается 31 августа. В летний оздоровительный период проводится ООД только по художественно - эстетическому и физическому развит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средней группы «Непосе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по развитию детей средней группы «Непоседы» разработана в соответствии с основной образовательной программой дошкольного образования МКДОУ «Детский сад  «Юлдуз», в соответствии с ФГОС ДО, с учетом примерной общеобразовательной программы дошкольного образования «От рождения до школы» / Под ред. Н. Е. Вераксы в обязательной ч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состоит из трех разделов: целевой, содержательный и организационный. Программа определяет содержание и организацию образовательного процесса детей раннего возраста МКДОУ «Детский сад  «Юлдуз». Программа строится на принципе личностно-ориентированного взаимодействия взрослого с детьми средней группы и обеспечивает социально - коммуникативное развитие, познавательное развитие, речевое развитие, художественно - эстетическое развитие, физическое развитие детей в возрасте от 4 лет до 5 лет с учетом их возрастных и индивидуальных особенностей. Содержание образовательного процесса в средней группе выстроено в соответствии с основной образовательной программой дошкольного образования МКДОУ «Детский сад «Непоседы». В Программе комплексно представлены все основные содержательные линии воспитания и образования ребенка от 4 до 5 лет. 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 Учебный год начинается 1 сентября и заканчивается 31 августа. В летний оздоровительный период проводится ООД только по художественно - эстетическому и физическому развит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старшей группы «Телепуз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по развитию детей старшей группы «Телепузики» разработана в соответствии с основной образовательной программой дошкольного образования МКДОУ «Детский сад «Юлдуз», в соответствии с ФГОС ДО, с учетом примерной общеобразовательной программы дошкольного образования «От рождения до школы» / Под ред. Н. Е. Вераксы в обязательной ч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состоит из трех разделов: целевой, содержательный и организационный. Программа определяет содержание и организацию образовательного процесса детей старшей группы МКДОУ «Детский сад  «Юлдуз». Программа строится на принципе личностно-ориентированного взаимодействия взрослого с детьми старшей группы и обеспечивает социально - коммуникативное развитие, познавательное развитие, речевое развитие, художественно- эстетическое развитие, физическое развитие детей в возрасте от 5 лет до 6 лет с учетом их возрастных и индивидуальных особенностей. Содержание образовательного процесса в старшей группе выстроено в соответствии с основной образовательной программой дошкольного образования МКДОУ «Детский сад «Юлдуз». В Программе комплексно представлены все основные содержательные линии воспитания и образования ребенка от 5 до 6 лет. 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 Учебный год начинается 1 сентября и заканчивается 31 августа. В летний оздоровительный период проводится ООД только по художественно- эстетическому и физическому развит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го руководителя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Рабочая программа по развитию детей разработана в соответствии с основной образовательной программой дошкольного образования МКДОУ «Детский сад  «Юлдуз», в соответствии с ФГОС ДО, с учетом примерной общеобразовательной программы дошкольного образования «От рождения до школы» / Под ред. Н. Е. Вераксы в обязательной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обеспечивает разностороннее музыкальное развитие детей с  учетом их возрастных и индивидуальных особенностей.</w:t>
      </w:r>
      <w:r>
        <w:rPr>
          <w:color w:val="000000"/>
          <w:sz w:val="28"/>
          <w:szCs w:val="28"/>
        </w:rPr>
        <w:t xml:space="preserve"> 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, что соответствует современной научной «Концепции дошкольного воспитания» (авторы В. В. Давыдов, В. А. Петровский и др.) о признании самоценности дошкольного периода дет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состоит из трех разделов: целевой, содержательный и организационный. Программа определяет содержание и организацию образовательного процесса детей раннего возраста МКДОУ «Детский сад  «Юлдуз». 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. В Программе отсутствуют жесткая регламентация знаний детей и предметный центризм в об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образовательного процесса в группе раннего возраста выстроено в соответствии с основной образовательной программой дошкольного образования МКДОУ «Детский сад  «Юлдуз». В Программе комплексно представлены все основные содержательные линии воспитания и образования ребенка. 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8:00Z</dcterms:created>
  <dc:creator>User</dc:creator>
  <dc:description/>
  <cp:keywords/>
  <dc:language>en-US</dc:language>
  <cp:lastModifiedBy>АСЯ</cp:lastModifiedBy>
  <dcterms:modified xsi:type="dcterms:W3CDTF">2018-09-17T13:19:00Z</dcterms:modified>
  <cp:revision>36</cp:revision>
  <dc:subject/>
  <dc:title>Аннотация к рабочим программам</dc:title>
</cp:coreProperties>
</file>