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                   Заведующий МКДОУ Д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3___                                                            «Юлдуз»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1» марта 2018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А.А.Кожаев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8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МКДОУ детский сад «Юлду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«Юлдуз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АСЯ</cp:lastModifiedBy>
  <cp:lastPrinted>2014-08-17T08:57:00Z</cp:lastPrinted>
  <dcterms:modified xsi:type="dcterms:W3CDTF">2018-09-17T16:59:00Z</dcterms:modified>
  <cp:revision>16</cp:revision>
  <dc:subject/>
  <dc:title/>
</cp:coreProperties>
</file>