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КДОУ д/с «Юлдуз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 30» августа 2017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заведующего МКДОУ д/с «Юлдуз»  _________Кожаевой А.А.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01 »  09. 2017г. №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7"/>
        <w:spacing w:lineRule="auto" w:line="276" w:before="0" w:after="0"/>
        <w:ind w:firstLine="709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  </w:t>
      </w:r>
      <w:r>
        <w:rPr>
          <w:rStyle w:val="StrongEmphasis"/>
          <w:sz w:val="48"/>
          <w:szCs w:val="48"/>
        </w:rPr>
        <w:t>МКДОУ д/с «Юлдуз» с.Ортатюбе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1.1. Режим занятий обучающихся (воспитанников) МКДОУ детский сад «Юлдуз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 детский сад «Юлду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Style w:val="StrongEmphasis"/>
          <w:sz w:val="18"/>
          <w:szCs w:val="18"/>
        </w:rPr>
        <w:t>. Режим функционирования</w:t>
      </w:r>
      <w:r>
        <w:rPr>
          <w:sz w:val="18"/>
          <w:szCs w:val="1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2.1. Режим работы МКДОУ детский сад "Юлдуз"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2.2. Группы функционируют в режиме сокращенного дня (9ти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График работы      7.30-16.3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ля детей раннего возраста от 2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0. Непрерывно образовательная деятельность с детьми проводится  воспитателями в групповых комнатах. </w:t>
      </w:r>
    </w:p>
    <w:p>
      <w:pPr>
        <w:pStyle w:val="Style17"/>
        <w:spacing w:lineRule="auto" w:line="360" w:before="0" w:after="0"/>
        <w:ind w:firstLine="709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АСЯ</cp:lastModifiedBy>
  <dcterms:modified xsi:type="dcterms:W3CDTF">2017-12-11T16:26:00Z</dcterms:modified>
  <cp:revision>12</cp:revision>
  <dc:subject/>
  <dc:title>Положение о режиме занятий воспитанников ДОУ</dc:title>
</cp:coreProperties>
</file>